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вгуста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Находк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марта 2012 года № 69-1304 об установлении тарифов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октября 2012 года по 30 сен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теплоэнерго» в сфере водоснабжения, оказываемые потребителям, находящимся на территории Находкинского городского округа, за один кубический метр: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ячую воду для населения с НДС - 227 руб. 56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ячую воду для прочих групп потребителей без НДС –                    192 руб. 85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Знак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5:00Z</dcterms:created>
  <dc:creator>ConsultantPlus</dc:creator>
  <dc:description/>
  <dc:language>en-US</dc:language>
  <cp:lastModifiedBy>Пользователь Windows</cp:lastModifiedBy>
  <cp:lastPrinted>2012-08-09T16:26:00Z</cp:lastPrinted>
  <dcterms:modified xsi:type="dcterms:W3CDTF">2012-08-31T01:15:00Z</dcterms:modified>
  <cp:revision>2</cp:revision>
  <dc:subject/>
  <dc:title>АДМИНИСТРАЦИЯ ПРИМОРСКОГО КРАЯ</dc:title>
</cp:coreProperties>
</file>